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350" w:leader="none"/>
        </w:tabs>
        <w:spacing w:lineRule="auto" w:line="360" w:before="0" w:after="0"/>
        <w:jc w:val="center"/>
        <w:rPr>
          <w:rFonts w:ascii="Trebuchet MS" w:hAnsi="Trebuchet MS" w:eastAsia="Trebuchet MS" w:cs="Trebuchet MS"/>
          <w:b/>
          <w:b/>
          <w:color w:val="00000A"/>
          <w:sz w:val="20"/>
        </w:rPr>
      </w:pPr>
      <w:r>
        <w:rPr>
          <w:rFonts w:eastAsia="Trebuchet MS" w:cs="Trebuchet MS" w:ascii="Trebuchet MS" w:hAnsi="Trebuchet MS"/>
          <w:b/>
          <w:color w:val="00000A"/>
          <w:sz w:val="20"/>
        </w:rPr>
      </w:r>
      <w:bookmarkStart w:id="0" w:name="_GoBack"/>
      <w:bookmarkStart w:id="1" w:name="_GoBack"/>
      <w:bookmarkEnd w:id="1"/>
    </w:p>
    <w:p>
      <w:pPr>
        <w:pStyle w:val="Standard"/>
        <w:tabs>
          <w:tab w:val="clear" w:pos="708"/>
          <w:tab w:val="left" w:pos="7350" w:leader="none"/>
        </w:tabs>
        <w:spacing w:lineRule="auto" w:line="360" w:before="0" w:after="0"/>
        <w:jc w:val="center"/>
        <w:rPr/>
      </w:pPr>
      <w:r>
        <w:rPr>
          <w:rFonts w:eastAsia="Trebuchet MS" w:cs="Trebuchet MS" w:ascii="Trebuchet MS" w:hAnsi="Trebuchet MS"/>
          <w:b/>
          <w:color w:val="00000A"/>
          <w:sz w:val="20"/>
        </w:rPr>
        <w:t xml:space="preserve">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b/>
          <w:color w:val="00000A"/>
          <w:sz w:val="20"/>
        </w:rPr>
        <w:t>Załącznik nr 1a</w:t>
      </w:r>
    </w:p>
    <w:p>
      <w:pPr>
        <w:pStyle w:val="Standard"/>
        <w:tabs>
          <w:tab w:val="clear" w:pos="708"/>
          <w:tab w:val="left" w:pos="5787" w:leader="none"/>
          <w:tab w:val="left" w:pos="7350" w:leader="none"/>
        </w:tabs>
        <w:spacing w:lineRule="auto" w:line="360" w:before="0" w:after="0"/>
        <w:rPr>
          <w:rFonts w:ascii="Trebuchet MS" w:hAnsi="Trebuchet MS" w:eastAsia="Trebuchet MS" w:cs="Trebuchet MS"/>
          <w:b/>
          <w:b/>
          <w:color w:val="00000A"/>
          <w:sz w:val="20"/>
        </w:rPr>
      </w:pPr>
      <w:r>
        <w:rPr>
          <w:rFonts w:eastAsia="Trebuchet MS" w:cs="Trebuchet MS" w:ascii="Trebuchet MS" w:hAnsi="Trebuchet MS"/>
          <w:b/>
          <w:color w:val="00000A"/>
          <w:sz w:val="20"/>
        </w:rPr>
        <w:tab/>
      </w:r>
    </w:p>
    <w:p>
      <w:pPr>
        <w:pStyle w:val="Standard"/>
        <w:tabs>
          <w:tab w:val="clear" w:pos="708"/>
          <w:tab w:val="left" w:pos="7350" w:leader="none"/>
        </w:tabs>
        <w:spacing w:lineRule="auto" w:line="360" w:before="0" w:after="0"/>
        <w:jc w:val="center"/>
        <w:rPr>
          <w:rFonts w:ascii="Trebuchet MS" w:hAnsi="Trebuchet MS" w:eastAsia="Trebuchet MS" w:cs="Trebuchet MS"/>
          <w:b/>
          <w:b/>
          <w:color w:val="00000A"/>
          <w:sz w:val="20"/>
        </w:rPr>
      </w:pPr>
      <w:r>
        <w:rPr>
          <w:rFonts w:eastAsia="Trebuchet MS" w:cs="Trebuchet MS" w:ascii="Trebuchet MS" w:hAnsi="Trebuchet MS"/>
          <w:b/>
          <w:color w:val="00000A"/>
          <w:sz w:val="20"/>
        </w:rPr>
        <w:t>SZCZEGÓŁOWA KALKULACJA CENOWA ARTYKUŁÓW ŻYWIENIOWYCH WRAZ Z DOSTAWĄ ZA OKRES 01.09.2023 r. DO 31.12.2023 r.</w:t>
      </w:r>
    </w:p>
    <w:p>
      <w:pPr>
        <w:pStyle w:val="Standard"/>
        <w:spacing w:lineRule="auto" w:line="360" w:before="0" w:after="0"/>
        <w:jc w:val="both"/>
        <w:rPr>
          <w:rFonts w:ascii="Trebuchet MS" w:hAnsi="Trebuchet MS" w:eastAsia="Trebuchet MS" w:cs="Trebuchet MS"/>
          <w:b/>
          <w:b/>
          <w:color w:val="00000A"/>
          <w:sz w:val="20"/>
        </w:rPr>
      </w:pPr>
      <w:r>
        <w:rPr>
          <w:rFonts w:eastAsia="Trebuchet MS" w:cs="Trebuchet MS" w:ascii="Trebuchet MS" w:hAnsi="Trebuchet MS"/>
          <w:b/>
          <w:color w:val="00000A"/>
          <w:sz w:val="20"/>
        </w:rPr>
        <w:tab/>
      </w:r>
    </w:p>
    <w:tbl>
      <w:tblPr>
        <w:tblW w:w="9922" w:type="dxa"/>
        <w:jc w:val="left"/>
        <w:tblInd w:w="24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425"/>
        <w:gridCol w:w="2871"/>
        <w:gridCol w:w="1229"/>
        <w:gridCol w:w="1135"/>
        <w:gridCol w:w="537"/>
        <w:gridCol w:w="698"/>
        <w:gridCol w:w="877"/>
        <w:gridCol w:w="498"/>
        <w:gridCol w:w="1652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Lp.</w:t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Nazwa produktu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Nazwa/marka oferowanego produktu *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Cena jednostkowa netto</w:t>
            </w:r>
          </w:p>
        </w:tc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Ilość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Rodzaj miary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Cena łączna netto (kolumna   4x5)</w:t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color w:val="00000A"/>
                <w:sz w:val="16"/>
              </w:rPr>
            </w:pPr>
            <w:r>
              <w:rPr>
                <w:rFonts w:eastAsia="Arial" w:cs="Arial" w:ascii="Arial" w:hAnsi="Arial"/>
                <w:b/>
                <w:color w:val="00000A"/>
                <w:sz w:val="16"/>
              </w:rPr>
              <w:t>VAT %</w:t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Wartość łączna brutto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color w:val="00000A"/>
                <w:sz w:val="16"/>
              </w:rPr>
            </w:pPr>
            <w:r>
              <w:rPr>
                <w:rFonts w:eastAsia="Arial" w:cs="Arial" w:ascii="Arial" w:hAnsi="Arial"/>
                <w:b/>
                <w:color w:val="00000A"/>
                <w:sz w:val="16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Miód pszczeli naturalny 1000g (+/-20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Jaja konsumpcyjne - wielkość 1 sztuki min. 63-73g tj. klasa wielkość L, kl. Świeżości 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40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Dynia piżmow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Banan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2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ytryn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rzoskwini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Nektaryn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Mandarynk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omarańcz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Gruszk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1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Jabłk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6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2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Truskawka śwież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3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Winogron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4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Arbuz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iwi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6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Śliwk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7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Melon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8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Rodzynki 100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9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Burak czerwony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larep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1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ebul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2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zosnek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3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Groch łuskany połówki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4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oczewica czerwon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Rzodkiewka pęczek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6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pusta biał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7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pusta pekińsk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8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pusta kiszon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9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pusta czerwon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0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Natka pietruszki pęczek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1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operek zielony pęczek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1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2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Marchewk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6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3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eler korzeń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3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4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Ogórek zielony świeży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5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apryka świeża czerwon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6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or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7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ieczark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8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omidor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/>
            </w:pPr>
            <w:r>
              <w:rPr/>
              <w:t>39</w:t>
            </w:r>
          </w:p>
        </w:tc>
        <w:tc>
          <w:tcPr>
            <w:tcW w:w="2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 koktajlowy</w:t>
            </w:r>
          </w:p>
        </w:tc>
        <w:tc>
          <w:tcPr>
            <w:tcW w:w="12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0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omidor krojony 400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1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Fasolka szparagowa śwież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2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Fasolka biała such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3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ałata zielon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czypiorek pęczek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Ziemniak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60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ukini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Brokuły świeże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lafior świeży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pinak świeży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Ogórki kiszone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Bułka razowa z ziarnami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35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Bułka kajzerk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60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Bułka paryska baton 400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6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hleb pszenny 900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5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hleb wieloziarnisty 400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6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6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hleb pasterski krojony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Rogal mleczny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Bułka mleczn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6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Drożdżówk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6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Biszkopty 250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ałki kukurydziane 50 g paczk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hrupki kukurydziane 100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285" w:after="285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Herbatniki 16 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Grzanki pszenne 500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zekolada gorzka 100g min. 64%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iastka owsiane z żurawiną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Bułka tarta 500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kao ciemne 150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228" w:after="228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Makaron gruby 500g (+/_100 g) np.</w:t>
            </w:r>
          </w:p>
          <w:p>
            <w:pPr>
              <w:pStyle w:val="Standard"/>
              <w:widowControl w:val="false"/>
              <w:spacing w:lineRule="auto" w:line="360" w:before="228" w:after="228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Lubella lub inny równoważny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4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228" w:after="228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Makaron nitki 250 g (+/- 50 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285" w:after="285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Herbata czarna granulowana 80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Herbata owocowa ekspresowa 20 szt. w opakowaniu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73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Herbata ziołowa np. melisa, rumianek, mięta 20 szt. w opakowaniu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74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wa zbożowa 150g(+/-20g) np. Inka lub równoważn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ukier kryształ biały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ukier waniliowy 16 g (+/-3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ukier trzcinowy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6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399" w:after="399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ukier puder 500g (+/-100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etchup Pudliszki 480g</w:t>
              <w:br/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Musztarda łagodna 175 g (+/-15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Majonez 310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Lubczyk suszony  10g (+/-3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285" w:after="285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ieprz ziołowy mielony 20g (+/-3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684" w:after="68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ieprz czarny mielony 20g (+/-3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513" w:after="513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Bazylia suszona 20g (+/_3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741" w:after="741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Oregano 20g (+/- 3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zosnek granulowany 30g (+/-3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minek mielony 20 g (+/-3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  <w:t>Majeranek 8 g  (+/-3 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285" w:after="285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apryka słodka mielona 20 g (+/-3 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ynamon 15 g (+/- 3 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Ziele angielskie 15 g (+/- 3 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Liść laurowy 10 g (+/-3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ól jodowan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rzyprawa uniwersalna do potraw bez konserwantów 1000 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285" w:after="285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zyprawa do zup w płynie 1000 ml w butelce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228" w:after="228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roszek do pieczenia 20 g (+/-5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oncentrat barszczu 300 ml (+/-30ml) np. Krakus lub inny równoważny*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oncentrat pomidorowy 30% 200g np. Pudliszki lub inny równoważny*</w:t>
            </w:r>
          </w:p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6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399" w:after="399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ąka pszenna poznańsk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171" w:after="171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Ryż biały ex 400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2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Ryż biały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sza mann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sza jęczmienna ex 400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285" w:after="285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sza gryczana ex 400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6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285" w:after="285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sza bulgur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228" w:after="228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sza pęczak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114" w:after="114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  <w:t>Płatki miodowe 250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114" w:after="114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  <w:t>Płatki kukurydziane Corn Flakes 500g (+/-100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114" w:after="114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  <w:t>Mąka ziemniaczan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114" w:after="114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  <w:t>Budyń 35 g (+/-5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6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228" w:after="228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hrzan tarty w słoiku 300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228" w:after="228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Ogórki konserwowe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 owocowy 100 % tubka</w:t>
            </w:r>
          </w:p>
        </w:tc>
        <w:tc>
          <w:tcPr>
            <w:tcW w:w="12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6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/>
            </w:pPr>
            <w:r>
              <w:rPr/>
              <w:t>szt</w:t>
            </w:r>
          </w:p>
        </w:tc>
        <w:tc>
          <w:tcPr>
            <w:tcW w:w="8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oczek marchewkowy 300 ml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0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Fasolka szparagowa mrożona 450g (+/-50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before="342" w:after="342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lafior mrożony 450 g (+/-50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pinak mrożony 450 g (+/-50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6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Marchewki mrożone 450 g (+/-50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before="171" w:after="171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Warzywa mrożone mieszanka  2,5k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Brokuły mrożone 450 g (+/-50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Groszek mrożony 2500 g (+/-50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before="114" w:after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jarzynowa mrożonka 450 g (+/- 50g)</w:t>
            </w:r>
          </w:p>
        </w:tc>
        <w:tc>
          <w:tcPr>
            <w:tcW w:w="12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/>
            </w:pPr>
            <w:r>
              <w:rPr/>
              <w:t>szt</w:t>
            </w:r>
          </w:p>
        </w:tc>
        <w:tc>
          <w:tcPr>
            <w:tcW w:w="8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Truskawki mrożone 450g(+/- 50 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Mieszanka kompotowa mrożona 500 g (+/-50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Galaretka owocowa 79g (+/-5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0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Dżem bez cukru 100% owoców 280g(+/-10g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ierogi z serem mrożone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ierogi z mięsem mrożone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before="171" w:after="171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opytk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Filet z miruny mrożony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32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akrela wędzona śwież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Filet z mintaja mrożony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uńczyk kawałki w sosie własnym 170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Filet z makreli w sosie pomidorowym 170 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iełbasa zywieck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odudzie z kurczak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Filet z kurczak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Filet z indyk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edaliony z indyk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Udka z kurczak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orcja rosołow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chab bez kości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oczek wędzony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Żeberka wędzone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zponder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Łopatk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arczek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2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ięso mielone z szynki</w:t>
            </w:r>
          </w:p>
        </w:tc>
        <w:tc>
          <w:tcPr>
            <w:tcW w:w="12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ielonka tyrolsk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ynka wieprzowa zawierająca co najmniej  70% mięsa i nie więcej niż 10 g tłuszczu</w:t>
            </w:r>
          </w:p>
          <w:p>
            <w:pPr>
              <w:pStyle w:val="Standard"/>
              <w:widowControl w:val="false"/>
              <w:spacing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w 100g produktu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ynka konserwowa zawierająca co najmniej  70%mięsa i nie więcej niż 10 g tłuszczu</w:t>
            </w:r>
          </w:p>
          <w:p>
            <w:pPr>
              <w:pStyle w:val="Standard"/>
              <w:widowControl w:val="false"/>
              <w:spacing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w 100g produktu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olędwica sopocka zawierająca</w:t>
            </w:r>
          </w:p>
          <w:p>
            <w:pPr>
              <w:pStyle w:val="Standard"/>
              <w:widowControl w:val="false"/>
              <w:spacing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o najmniej  70%mięsa i nie więcej niż 10 g tłuszczu</w:t>
            </w:r>
          </w:p>
          <w:p>
            <w:pPr>
              <w:pStyle w:val="Standard"/>
              <w:widowControl w:val="false"/>
              <w:spacing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w 100g produktu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olędwica drobiowa zawierająca</w:t>
            </w:r>
          </w:p>
          <w:p>
            <w:pPr>
              <w:pStyle w:val="Standard"/>
              <w:widowControl w:val="false"/>
              <w:spacing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o najmniej  70%mięsa i nie więcej niż 10 g tłuszczu</w:t>
            </w:r>
          </w:p>
          <w:p>
            <w:pPr>
              <w:pStyle w:val="Standard"/>
              <w:widowControl w:val="false"/>
              <w:spacing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w 100g produktu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iełbasa wieprzowa zawierająca</w:t>
            </w:r>
          </w:p>
          <w:p>
            <w:pPr>
              <w:pStyle w:val="Standard"/>
              <w:widowControl w:val="false"/>
              <w:spacing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o najmniej  70%mięsa i nie więcej niż 10 g tłuszczu</w:t>
            </w:r>
          </w:p>
          <w:p>
            <w:pPr>
              <w:pStyle w:val="Standard"/>
              <w:widowControl w:val="false"/>
              <w:spacing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w 100g produktu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iełbasa drobiowa zawierająca</w:t>
            </w:r>
          </w:p>
          <w:p>
            <w:pPr>
              <w:pStyle w:val="Standard"/>
              <w:widowControl w:val="false"/>
              <w:spacing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o najmniej  70%mięsa i nie więcej niż 10 g tłuszczu</w:t>
            </w:r>
          </w:p>
          <w:p>
            <w:pPr>
              <w:pStyle w:val="Standard"/>
              <w:widowControl w:val="false"/>
              <w:spacing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w 100g produktu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/>
            </w:pPr>
            <w:r>
              <w:rPr/>
              <w:t>2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before="57" w:after="57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arówka cienka drobiowa zawierająca co najmniej 70% i nie więcej niż 10 g tłuszczu w 100 g produktu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6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before="57" w:after="57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asztet pieczony zawierający co najmniej 70 mięsa i nie więcej niż 10g tłuszczu w 100g produktu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114" w:after="114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asztet z drobiu 160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2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114" w:after="114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ortadela</w:t>
            </w:r>
          </w:p>
        </w:tc>
        <w:tc>
          <w:tcPr>
            <w:tcW w:w="12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171" w:after="171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Olej rzepakowy 1l.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Oliwa z oliwek 1l.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Masło extra  200g  82% tłuszczu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Maślanka naturalna 1l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Jogurt owocowy do picia 120 ml</w:t>
            </w:r>
          </w:p>
          <w:p>
            <w:pPr>
              <w:pStyle w:val="Standard"/>
              <w:widowControl w:val="false"/>
              <w:spacing w:lineRule="auto" w:line="360"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Bez konserwantów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5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Budyń waniliowy 125 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2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114" w:after="114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leko 2% UHT 1l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/>
            </w:pPr>
            <w:r>
              <w:rPr/>
              <w:t>140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er żółty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erek homogenizowany  150 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8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Śmietana 30% ¼ l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3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171" w:after="171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Śmietana 18%  330g.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6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171" w:after="171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er mascarpone 250 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er biały 450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er biały wiaderko 1 k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171" w:after="171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Woda mineralna niegazowana 5l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171" w:after="171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Haribo 100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6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171" w:after="171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inder Schoco bons 125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6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171" w:after="171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Zimne czekoladki 200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6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171" w:after="171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tasie mleczko Milka 350g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6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171" w:after="171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Mikołaj z czekolady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65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Wartość łączna netto/brutto (suma pozycji 1-180)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eastAsia="Trebuchet MS" w:cs="Arial"/>
          <w:b/>
          <w:b/>
          <w:color w:val="00000A"/>
          <w:sz w:val="16"/>
          <w:szCs w:val="16"/>
        </w:rPr>
      </w:pPr>
      <w:r>
        <w:rPr>
          <w:rFonts w:eastAsia="Trebuchet MS" w:cs="Arial" w:ascii="Arial" w:hAnsi="Arial"/>
          <w:b/>
          <w:color w:val="00000A"/>
          <w:sz w:val="16"/>
          <w:szCs w:val="16"/>
        </w:rPr>
      </w:r>
    </w:p>
    <w:p>
      <w:pPr>
        <w:pStyle w:val="Standard"/>
        <w:jc w:val="both"/>
        <w:rPr>
          <w:rFonts w:ascii="Arial" w:hAnsi="Arial" w:eastAsia="Trebuchet MS" w:cs="Arial"/>
          <w:b/>
          <w:b/>
          <w:i/>
          <w:i/>
          <w:color w:val="00000A"/>
          <w:sz w:val="20"/>
          <w:szCs w:val="20"/>
        </w:rPr>
      </w:pPr>
      <w:r>
        <w:rPr>
          <w:rFonts w:eastAsia="Trebuchet MS" w:cs="Arial" w:ascii="Arial" w:hAnsi="Arial"/>
          <w:b/>
          <w:i/>
          <w:color w:val="00000A"/>
          <w:sz w:val="20"/>
          <w:szCs w:val="20"/>
        </w:rPr>
      </w:r>
    </w:p>
    <w:p>
      <w:pPr>
        <w:pStyle w:val="Standard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andard"/>
        <w:spacing w:before="0" w:after="1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kument należy wypełnić elektronicznie. Zamawiający zaleca zapisanie dokumentu w formacie PDF (poprzez funkcję „zapisz jako” lub „drukuj”) i podpisanie kwalifikowanym podpisem elektronicznym w formacie PAdES. Zamawiający dopuszcza inne formaty plików i podpisów zgodnie z zapisami SWZ Rozdział XII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spacing w:before="0" w:after="0"/>
      <w:rPr/>
    </w:pPr>
    <w:r>
      <w:rPr>
        <w:rFonts w:eastAsia="Times New Roman" w:cs="Trebuchet MS" w:ascii="Trebuchet MS" w:hAnsi="Trebuchet MS"/>
        <w:sz w:val="18"/>
        <w:szCs w:val="18"/>
      </w:rPr>
      <w:t>Zamawiający: Miejskie Przedszkole nr 45 ul. B. Chrobrego 6, 41-705 Ruda Śląska</w:t>
    </w:r>
    <w:r>
      <w:rPr>
        <w:rFonts w:eastAsia="Times New Roman" w:cs="Times New Roman" w:ascii="Times New Roman" w:hAnsi="Times New Roman"/>
        <w:sz w:val="20"/>
        <w:szCs w:val="20"/>
      </w:rPr>
      <w:t xml:space="preserve">    </w:t>
    </w:r>
  </w:p>
  <w:p>
    <w:pPr>
      <w:pStyle w:val="NoSpacing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14"/>
        <w:szCs w:val="14"/>
        <w:lang w:eastAsia="en-US"/>
      </w:rPr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5.2701.01.2023</w:t>
    </w:r>
  </w:p>
  <w:p>
    <w:pPr>
      <w:pStyle w:val="Standard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Heading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F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F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rFonts w:eastAsia="F"/>
      <w:b/>
      <w:bCs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eastAsia="F" w:cs="Segoe UI"/>
      <w:sz w:val="18"/>
      <w:szCs w:val="18"/>
      <w:lang w:eastAsia="pl-PL"/>
    </w:rPr>
  </w:style>
  <w:style w:type="character" w:styleId="NagwekZnak">
    <w:name w:val="Nagłówek Znak"/>
    <w:basedOn w:val="DefaultParagraphFont"/>
    <w:qFormat/>
    <w:rPr>
      <w:rFonts w:eastAsia="F"/>
      <w:lang w:eastAsia="pl-PL"/>
    </w:rPr>
  </w:style>
  <w:style w:type="character" w:styleId="StopkaZnak">
    <w:name w:val="Stopka Znak"/>
    <w:basedOn w:val="DefaultParagraphFont"/>
    <w:qFormat/>
    <w:rPr>
      <w:rFonts w:eastAsia="F"/>
      <w:lang w:eastAsia="pl-PL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Standard"/>
    <w:next w:val="TextBody"/>
    <w:qFormat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jc w:val="left"/>
      <w:textAlignment w:val="baseline"/>
    </w:pPr>
    <w:rPr>
      <w:rFonts w:ascii="Calibri" w:hAnsi="Calibri" w:eastAsia="F" w:cs="F"/>
      <w:color w:val="auto"/>
      <w:kern w:val="0"/>
      <w:sz w:val="22"/>
      <w:szCs w:val="22"/>
      <w:lang w:val="pl-PL" w:eastAsia="pl-PL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nnotationtext">
    <w:name w:val="annotation text"/>
    <w:basedOn w:val="Standard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Standard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F"/>
      <w:color w:val="auto"/>
      <w:kern w:val="0"/>
      <w:sz w:val="22"/>
      <w:szCs w:val="22"/>
      <w:lang w:val="pl-PL" w:eastAsia="en-US" w:bidi="ar-SA"/>
    </w:rPr>
  </w:style>
  <w:style w:type="paragraph" w:styleId="Header">
    <w:name w:val="Head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55:00Z</dcterms:created>
  <dc:creator>Justyna Jędruszczak</dc:creator>
  <dc:description/>
  <dc:language>en-US</dc:language>
  <cp:lastModifiedBy>uzytkownik</cp:lastModifiedBy>
  <cp:lastPrinted>2023-06-15T11:37:00Z</cp:lastPrinted>
  <dcterms:modified xsi:type="dcterms:W3CDTF">2023-06-21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